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педагогический институт им. В. Г. Бе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едагогики, психологии и социальных наук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афедра «Дошкольное и дефектологическ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44.03.01 «Педагогическое образование»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подготовки «Дошкольное 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зав. кафед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выпускной квалификационной работе студента </w:t>
      </w:r>
      <w:r>
        <w:rPr>
          <w:b/>
          <w:i/>
          <w:sz w:val="28"/>
          <w:szCs w:val="28"/>
          <w:u w:val="single"/>
        </w:rPr>
        <w:t>(ФИО студента полностью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Тема работы </w:t>
      </w:r>
      <w:r>
        <w:rPr>
          <w:sz w:val="28"/>
          <w:szCs w:val="28"/>
          <w:u w:val="single"/>
        </w:rPr>
        <w:tab/>
        <w:t>«Народные праздники и развлечения как средство этнокультурного воспитания дошкольник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а приказом  по Университету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18 г. №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рок сдачи студентом законченной работы «   »</w:t>
      </w:r>
      <w:r>
        <w:rPr>
          <w:sz w:val="28"/>
          <w:szCs w:val="28"/>
          <w:u w:val="single"/>
        </w:rPr>
        <w:tab/>
        <w:tab/>
        <w:t xml:space="preserve">            </w:t>
        <w:tab/>
      </w:r>
      <w:r>
        <w:rPr>
          <w:sz w:val="28"/>
          <w:szCs w:val="28"/>
        </w:rPr>
        <w:t xml:space="preserve">2019 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сходные данные к работ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– этнокультурное воспитание детей дошкольно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народные праздники и развлечения как средство этнокультурного воспитания до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раскрыть роль народных праздников и развлечений в этнокультурном воспитании дошколь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длежащих разработке вопрос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теоретические положения, касающиеся этнокультурного воспитания детей дошкольного возрас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раскрыть психолого-педагогические основы использования народных праздников и развлечения в процессе этнокультурного воспитания детей дошкольного возрас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результаты исследования сформированности основ этнокультурного воспитания у детей дошкольного возрас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разработать предложения по организации и проведению работы по этнокультурному воспитанию дошкольников, основанной на использовании народных праздников и развлеч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сти анализ полученных результатов и сделать обобщающие выводы по теме исследования. </w:t>
      </w:r>
    </w:p>
    <w:p>
      <w:pPr>
        <w:pStyle w:val="Normal"/>
        <w:spacing w:lineRule="auto" w:line="360"/>
        <w:jc w:val="both"/>
        <w:rPr/>
      </w:pPr>
      <w:r>
        <w:rPr/>
        <w:t>5. Календар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диплом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этап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5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посвящен изучению и анализу литературы по теме исслед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был нацелен на разработку диагностической метод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предусматривал проведение экспериментального исслед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включал описание эксперимента, анализ его результатов, разработку рекомендаций, формулировку выводов по исследова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густ - сентябрь 2018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 2018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ябрь 2018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8 – январь 2019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ата выдачи задания « 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sz w:val="28"/>
          <w:szCs w:val="28"/>
        </w:rPr>
        <w:t>Задание принял к исполнению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1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7:00Z</dcterms:created>
  <dc:creator>Вероника</dc:creator>
  <dc:description/>
  <cp:keywords/>
  <dc:language>en-US</dc:language>
  <cp:lastModifiedBy>User</cp:lastModifiedBy>
  <cp:lastPrinted>2016-04-28T10:46:00Z</cp:lastPrinted>
  <dcterms:modified xsi:type="dcterms:W3CDTF">2019-04-01T06:20:00Z</dcterms:modified>
  <cp:revision>4</cp:revision>
  <dc:subject/>
  <dc:title/>
</cp:coreProperties>
</file>